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 of the abstract (Arial Bold 12)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(s) (Arial 1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n-GB"/>
        </w:rPr>
        <w:t>Affiliation(s)</w:t>
      </w:r>
      <w:r>
        <w:rPr>
          <w:rFonts w:cs="Arial" w:ascii="Arial" w:hAnsi="Arial"/>
          <w:i/>
          <w:iCs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rial</w:t>
      </w:r>
      <w:r>
        <w:rPr>
          <w:rFonts w:cs="Arial" w:ascii="Arial" w:hAnsi="Arial"/>
          <w:i/>
          <w:iCs/>
          <w:lang w:val="en-GB"/>
        </w:rPr>
        <w:t xml:space="preserve"> Italic 12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starts the text of the abstract in Arial 12. Page format is A4 with 25 mm page margin. References should be in this style [1,2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Titl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ing up for nanoworld: The magic of molecular machines</w:t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>[First letter upper case (also behind a colon), then generally lower case letters – exceptions for proper names possible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Author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J. Doe</w:t>
      </w:r>
      <w:r>
        <w:rPr>
          <w:rFonts w:cs="Arial" w:ascii="Arial" w:hAnsi="Arial"/>
          <w:vertAlign w:val="superscript"/>
          <w:lang w:val="en-GB"/>
        </w:rPr>
        <w:t>1,2</w:t>
      </w:r>
      <w:r>
        <w:rPr>
          <w:rFonts w:cs="Arial" w:ascii="Arial" w:hAnsi="Arial"/>
          <w:lang w:val="en-GB"/>
        </w:rPr>
        <w:t>, E. Mustermann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I. Iwanowitsch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First author underlined, first names abbreviated, “and” without comma before last author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ample for Affiliation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Universität Leipzig, Faculty of Physics and Earth Sciences, Institute for </w:t>
        <w:br/>
        <w:t>Experimental Physics II, Linnéstr. 5, 04103 Leipzig, Germ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Leibniz Institute of Surface Modification, Permoserstr. 15, 04318 Leipzig, Germany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Institution (in English – Universität Leipzig is a proper name and remains in German), Faculty (in English), Institute (in English), Street with Number, ZIP code and City, Germany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Please submit your abstract (one page) to </w:t>
      </w:r>
      <w:r>
        <w:rPr>
          <w:rFonts w:cs="Arial" w:ascii="Arial" w:hAnsi="Arial"/>
          <w:b/>
          <w:lang w:val="en-GB"/>
        </w:rPr>
        <w:t>TCO2017@uni-leipzig.de</w:t>
      </w:r>
      <w:r>
        <w:rPr>
          <w:rFonts w:cs="Arial" w:ascii="Arial" w:hAnsi="Arial"/>
          <w:lang w:val="en-GB"/>
        </w:rPr>
        <w:t xml:space="preserve"> before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6 June 2017 </w:t>
      </w:r>
      <w:r>
        <w:rPr>
          <w:rFonts w:cs="Arial" w:ascii="Arial" w:hAnsi="Arial"/>
          <w:lang w:val="en-GB"/>
        </w:rPr>
        <w:t>(submission deadline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[1] References follow the text (with one empty line and without any head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2] This would be a second re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3:00Z</dcterms:created>
  <dc:creator>BuildMoNa Office</dc:creator>
  <dc:description/>
  <cp:keywords/>
  <dc:language>en-US</dc:language>
  <cp:lastModifiedBy>Birgit Wendisch</cp:lastModifiedBy>
  <cp:lastPrinted>2009-07-09T11:56:00Z</cp:lastPrinted>
  <dcterms:modified xsi:type="dcterms:W3CDTF">2017-05-23T06:13:00Z</dcterms:modified>
  <cp:revision>2</cp:revision>
  <dc:subject/>
  <dc:title>Template for Abstract BuildMoNa Workshop</dc:title>
</cp:coreProperties>
</file>